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постав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агнитогорск                                                                                                     «___» _______________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предприятие трест «Водоканал» МО г. Магнитогорск</w:t>
      </w:r>
      <w:r>
        <w:rPr>
          <w:sz w:val="22"/>
          <w:szCs w:val="22"/>
        </w:rPr>
        <w:t xml:space="preserve">, именуемое в дальнейшем «Покупатель», в лице </w:t>
      </w:r>
      <w:r>
        <w:rPr>
          <w:sz w:val="22"/>
          <w:szCs w:val="22"/>
          <w:highlight w:val="lightGray"/>
        </w:rPr>
        <w:t>_______________________________________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sz w:val="22"/>
          <w:szCs w:val="22"/>
          <w:highlight w:val="lightGray"/>
        </w:rPr>
        <w:t>___________________________________________</w:t>
      </w:r>
      <w:r>
        <w:rPr>
          <w:sz w:val="22"/>
          <w:szCs w:val="22"/>
        </w:rPr>
        <w:t xml:space="preserve">, именуемый в дальнейшем «Поставщик», в лице </w:t>
      </w:r>
      <w:r>
        <w:rPr>
          <w:sz w:val="22"/>
          <w:szCs w:val="22"/>
          <w:highlight w:val="lightGray"/>
        </w:rPr>
        <w:t>_____________________________________</w:t>
      </w:r>
      <w:r>
        <w:rPr>
          <w:sz w:val="22"/>
          <w:szCs w:val="22"/>
        </w:rPr>
        <w:t xml:space="preserve">, действующий  на основании </w:t>
      </w:r>
      <w:r>
        <w:rPr>
          <w:sz w:val="22"/>
          <w:szCs w:val="22"/>
          <w:highlight w:val="lightGray"/>
        </w:rPr>
        <w:t>__________________________________________________</w:t>
      </w:r>
      <w:r>
        <w:rPr>
          <w:sz w:val="22"/>
          <w:szCs w:val="22"/>
        </w:rPr>
        <w:t>, с другой стороны, заключили настоящий договор о 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Поставщик принимает на себя обязательство в течение срока действия договора передать  Покупателю товар в количестве, качестве, ассортименте, согласованном сторонами </w:t>
      </w:r>
      <w:r>
        <w:rPr>
          <w:sz w:val="22"/>
          <w:szCs w:val="22"/>
          <w:highlight w:val="lightGray"/>
        </w:rPr>
        <w:t xml:space="preserve">на основании Протокола №__________________________________________________________________________________________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2. Покупатель обязуется принять и оплатить полученный товар на условиях, предусмотренных договором.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3. В рамках настоящего договора товаром является:</w:t>
      </w:r>
      <w:r>
        <w:rPr>
          <w:sz w:val="22"/>
          <w:szCs w:val="22"/>
          <w:highlight w:val="lightGray"/>
        </w:rPr>
        <w:t>_____________________________________________ 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4. Способ закупки </w:t>
      </w:r>
      <w:r>
        <w:rPr>
          <w:sz w:val="22"/>
          <w:szCs w:val="22"/>
          <w:highlight w:val="lightGray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ИСПОЛНЕНИЯ ДОГОВОРА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1. Ассортимент, количество, цена, срок, требования к условиям поставки (заправки, отгрузки) товара определяется сторонами в Спецификации, являющейся неотъемлемой частью настоящего договора. После подписания Спецификации сторонами договора поставка Товара считается согласованной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2. Лимиты на поставку Товара через АЗС Поставщика Покупатель передает в письменной форме не менее чем за 5 дней до начала отгрузк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 xml:space="preserve">2.3. Заявки и лимиты финансирования и расхода передаются в структурное подразделение по обеспечению горюче-смазочными материалами и услугами автозаправочных станций (далее по тексту - АЗС) по адресу: </w:t>
      </w:r>
      <w:r>
        <w:rPr>
          <w:sz w:val="22"/>
          <w:szCs w:val="22"/>
          <w:highlight w:val="lightGray"/>
        </w:rPr>
        <w:t>__________________________________________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>2.4. Условия выдачи Товар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4.1. Поставщик производит выдачу Товара только через топливо- или маслораздаточные колонки в баки транспортных средств или тару потребителей, а также путем продажи расфасованных нефтепродуктов на АЗС, указанных в Приложении №1 к договору. Отпуск Товара с АЗС Поставщика производится по приборам учета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лучае заправки автотранспорта Покупателя на АЗС Поставщика, не предусмотренных договором, оплата также осуществляется по ценам в соответствии со Спецификацией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>2.4.2. Заправка автотранспорта Покупателя осуществляется по пластиковым карточкам на АЗС по утвержденным лимитам Поставщик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4.3. Безвозмездное предоставление (продление) Покупателю пластиковых карточек с неограниченным сроком действия для заправки автотранспорта осуществляется в срок не более 5 рабочих дней после передачи заявки, предусмотренной п. 2.2. настоящего догово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5. По качеству Товар принимается с учетом положений Приказа Минэнерго РФ от 19.06.2003 г. №231 «Об утверждении Инструкции по контролю и обеспечению сохранения качества нефтепродуктов в организациях нефтепродуктообеспечения» (зарегистрировано в Минюсте РФ 20.06.2003 г., №4804)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Качество поставляемого Товара определяется лабораторией Поставщика, должно соответствовать действующим стандартам (техническим условиям), утверждённым для данного вида Товара и при каждой поставке (заправке, отгрузке) оформляется паспортом качества Товара, который прилагается к товарно-сопроводительным документам (накладным, счетам) с указанной в них информацией о сертификации Товара или с приложением копии сертификата качества (соответствия) и безопасности, предусмотренные действующим законодательством Российской Федерации, которые должны быть в обязательном порядке заверены со стороны Поставщика подписью с указанием должности и фамилии заверяющего лица, скреплены печатью и предоставлены по требованию представителя Покупателя. Поставщик несет ответственность за достоверность подписи на документах, указанных в настоящем пункте догово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6. Поставщик гарантирует: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- соблюдение надлежащих условий хранения Товара до его передачи Покупателю;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- надлежащее выполнение производственного контроля качества и безопасности, соблюдения требований нормативных и технических документов к условиям изготовления и оборота Товаров;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- наличие документов, сопровождающих оборот Товаров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7. По количеству Товар принимается в соответствии с регламентами Инструкции Госарбитража СССР от 15.06.1965 г. №П-6 «О порядке приемки продукции производственно-технического назначения и товаров народного потребления по количеству» и Инструкции о порядке поступления, хранения, отпуска и учета нефти и нефтепродуктов на нефтебазах, наливных пунктах и автозаправочных станциях системы Госкомнефтепродукта СССР (утв. Госкомнефтепродуктом СССР 15.08.1985 г. №06/21-8-446) (или: со ст. 13 Правил технической эксплуатации автозаправочных станций (РД 153-39.2-080-01) (утв. Приказом Минэнерго РФ от 01.08.2001 г. №229))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>2.8. Если в период действия договора будут приняты новые нормативные акты, регламентирующие порядок приемки данного вида Товара, то стороны без дополнительного согласования будут руководствоваться новым порядком приемки со дня их официального вступления в силу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9. В случае обнаружения в момент приемки несоответствия поставленного Товара по количеству и/или качеству присутствие представителя Поставщика при составлении акта обязательно. Покупатель уведомляет Поставщика о возникшем несоответствии поставки и необходимости присутствия представителя Поставщика телефонограммой или факсограммой не позднее, чем за 24 часа до назначенного срока отбора проб, в рабочие дни - с 8.00 до 17.00 часов. Уполномоченный представитель Поставщика обязан прибыть для осуществления отбора проб в указанный Покупателем срок. При необходимости стороны совместно осуществляют отбор проб из резервуаров Поставщика. Отбор проб Товаров оформляется Актом. Акт отбора проб составляется в двух экземплярах. Один экземпляр Акта вместе с пробой направляется в аккредитованную лабораторию, которая должна проводить анализ отобранных проб, второй экземпляр, с отметкой о приеме проб на анализ, хранится в лаборатории или в организации, представившей пробы на анализ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ри отсутствии представителя Поставщика, уведомленного надлежащим образом, или отказе его уполномоченного представителя от подписания Акта, такой Акт составляется с участием независимой экспертной организации или уполномоченного государственного органа. В этом случае Покупатель направляет составленный Акт Поставщику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10. При обнаружении после выполненной приемки несоответствие поставленного Товара по количеству и/или качеству при условии, что данные недостатки не могли быть установлены Покупателем при обычном способе приемки Товара от Поставщика, Покупатель обязан незамедлительно известить Поставщика о выявленных недостатках с приложением их подробного перечня. Уполномоченный представитель Поставщика обязан прибыть в срок, установленный в п. 2.10.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 xml:space="preserve">2.11. В случае выявления несоответствия качества Товара, Поставщик в течение 10 дней после получения заключения лаборатории возмещает расходы Покупателя на устранение недостатков, в том числе на оплату услуг по проведению экспертизы, и на усмотрение Покупателя производит замену некачественного Товара на качественный, либо возмещает Покупателю его стоимость, а также убытки, возникшие при этом у Покупателя, в том числе возмещении ущерба, понесенного Покупателем в связи с использованием некачественного товара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12. В случае поставки Товаров в ассортименте, не соответствующем условиям согласованной заявки и/или Спецификации, Покупатель вправе отказаться от Товаров, не соответствующих условию об ассортименте, и от всех переданных одновременно Товаров. Такой отказ не считается отказом от исполнения обязательства и не влечет расторжения Догово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купатель вправе потребовать замены Товаров, не соответствующих условиям об ассортименте, на Товары, соответствующие таким условиям. В этом случае поставка Товаров производится Поставщиком в срок, согласованный с Покупателе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2.13. Количество АЗС Поставщика в г. Магнитогорске - не менее 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 xml:space="preserve">. Перечень АЗС указан в Приложении №1. Наличие всего ассортимента товара не менее чем в </w:t>
      </w:r>
      <w:r>
        <w:rPr>
          <w:sz w:val="22"/>
          <w:szCs w:val="22"/>
          <w:highlight w:val="lightGray"/>
        </w:rPr>
        <w:t>_________</w:t>
      </w:r>
      <w:r>
        <w:rPr>
          <w:sz w:val="22"/>
          <w:szCs w:val="22"/>
        </w:rPr>
        <w:t xml:space="preserve"> пунктах АЗС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>2.14. Отчет по отгрузке топлива по каждой пластиковой карте предоставляется 1 раз в месяц в печатном виде вместе со счетом-фактурой до 5 числа месяца следующего за отчетным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Сумма поставляемого по договору Товара согласовывается сторонами в Спецификации. Изменение согласованной сторонами цены за Товар в течение срока действия договора в одностороннем порядке не допускается.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2. Источник финансирования: средства МП трест «Водоканал» МО г. Магнитогорск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СЧЕТОВ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4.1. Оплата производится Покупателем перечислением денежных средств на расчетный счет Поставщика полной стоимости поставленного товара </w:t>
      </w:r>
      <w:r>
        <w:rPr>
          <w:sz w:val="22"/>
          <w:szCs w:val="22"/>
          <w:highlight w:val="lightGray"/>
        </w:rPr>
        <w:t>в течение ____ дней</w:t>
      </w:r>
      <w:r>
        <w:rPr>
          <w:sz w:val="22"/>
          <w:szCs w:val="22"/>
        </w:rPr>
        <w:t xml:space="preserve"> после получения Покупателем Товара, счета-фактуры и всей необходимой сопроводительной документации. В случае не предоставления Поставщиком указанных документов, обязанность Покупателя оплатить Товар не возникает до даты предоставления всех необходимых документов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  <w:t>Иные формы расчетов возможны по дополнительному согласованию сторон договора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3. </w:t>
        <w:tab/>
        <w:t>При наличии встречных однородных требований стороны по согласованию проводят зачет взаимной задолженности путем подписания двухстороннего документ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4. На момент окончания срока действия договора, а также по требованию одной из сторон в период действия договора, стороны обязуются оформить двухсторонний акт сверки задолженност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5.</w:t>
      </w:r>
      <w:r>
        <w:rPr>
          <w:b/>
          <w:szCs w:val="22"/>
        </w:rPr>
        <w:t>ОТВЕТСТВЕННОСТЬ</w:t>
      </w:r>
    </w:p>
    <w:p>
      <w:pPr>
        <w:pStyle w:val="TextBody"/>
        <w:rPr>
          <w:szCs w:val="22"/>
        </w:rPr>
      </w:pPr>
      <w:r>
        <w:rPr>
          <w:szCs w:val="22"/>
        </w:rPr>
        <w:t>5.1.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autoSpaceDE w:val="false"/>
        <w:rPr/>
      </w:pPr>
      <w:r>
        <w:rPr/>
        <w:t>5.2. Поставщик обязуется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Поставщиком сроков поставки товара уплатить Покупателю неустойку в размере 0,1% от стоимости недопоставленного товара за каждый день просрочк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поставки товара ненадлежащего качества и (или) некомплектного товара уплатить Покупателю штраф в размере 5 % от стоимости согласованного к поставке товара в течение трех банковских дней от даты получения письменного требования Покупателя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Поставщика от поставки товаров уплатить Покупателю штраф в размере 5 % от цены договор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естить Покупателю убытки, возникшие по вине Поставщика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купатель в случаях, указанных в пункте 5.2. настоящего договора, вправе отказаться от исполнения договора (приемки товара, оплаты товара), а также расторгнуть договор поставки в одностороннем порядке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дносторонний отказ от исполнения договора (полностью или частично) допускается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УЩЕСТВЕННОГО нарушения договора одной из сторон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авке товаров с отступлением по качеству от стандартов, технических услов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рушение условий договора Поставщиком признается СУЩЕСТВЕННЫМ в случаях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днократного нарушения сроков поставки товар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договора не предусмотрен в уведомлени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ЗМЕНЕНИЕ, ДОПОЛНЕНИЕ, РАСТОРЖЕНИЕ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 Изменения и дополнения вносятся в договор письменным соглашением сторон. </w:t>
      </w:r>
    </w:p>
    <w:p>
      <w:pPr>
        <w:pStyle w:val="Normal"/>
        <w:rPr/>
      </w:pPr>
      <w:r>
        <w:rPr>
          <w:sz w:val="22"/>
          <w:szCs w:val="22"/>
        </w:rPr>
        <w:t xml:space="preserve">Покупатель  по согласованию с Поставщиком при заключении и исполнении договора вправе изменить не более чем на двадцать пять процентов (от суммы договора) предусмотренный договором  объем закупаемой  продукции. При увеличении объема закупаемой  продукции  Покупатель по согласованию с Поставщиком вправе изменить первоначальную цену договора соответственно изменяемому объему продукции, а при внесении соответствующих изменений  в договор в связи с сокращением  объема закупаемой продукции Покупатель обязан изменить цену договора указанным образ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единицы товара не должна изменяться.</w:t>
      </w:r>
    </w:p>
    <w:p>
      <w:pPr>
        <w:pStyle w:val="Style14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 Настоящий договор может быть расторгнут досрочно: </w:t>
      </w:r>
    </w:p>
    <w:p>
      <w:pPr>
        <w:pStyle w:val="Style14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ому соглашению сторон;</w:t>
      </w:r>
    </w:p>
    <w:p>
      <w:pPr>
        <w:pStyle w:val="Style14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, в случаях предусмотренных законом или настоящим договором;</w:t>
      </w:r>
    </w:p>
    <w:p>
      <w:pPr>
        <w:pStyle w:val="Style14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удебном порядке при наличии законных оснований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ССМОТРЕНИЯ СПОРОВ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, возникающие при исполнении или расторжении настоящего договора, разрешаются в претензионном порядк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поры, не разрешенные в претензионном порядке в 10-дневный срок, разрешаются путем обращения заинтересованной стороны в Арбитражный Суд Челябинской обла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1. Договор вступает в силу со дня его подписания сторонами и действует до </w:t>
      </w:r>
      <w:r>
        <w:rPr>
          <w:sz w:val="22"/>
          <w:szCs w:val="22"/>
          <w:highlight w:val="lightGray"/>
        </w:rPr>
        <w:t>«____»______________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срока действия договора не освобождает стороны от обязанности выполнить уже возникшие обязательства по договору, а также от ответственности за его нарушение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9.1. Настоящий договор составлен </w:t>
      </w:r>
      <w:r>
        <w:rPr>
          <w:sz w:val="22"/>
          <w:szCs w:val="22"/>
          <w:highlight w:val="lightGray"/>
        </w:rPr>
        <w:t>в двух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sz w:val="22"/>
          <w:szCs w:val="22"/>
          <w:highlight w:val="lightGray"/>
        </w:rPr>
        <w:t>по одному</w:t>
      </w:r>
      <w:r>
        <w:rPr>
          <w:sz w:val="22"/>
          <w:szCs w:val="22"/>
        </w:rPr>
        <w:t xml:space="preserve"> экземпляру </w:t>
      </w:r>
      <w:r>
        <w:rPr>
          <w:sz w:val="22"/>
          <w:szCs w:val="22"/>
          <w:highlight w:val="lightGray"/>
        </w:rPr>
        <w:t>для каждой</w:t>
      </w:r>
      <w:r>
        <w:rPr>
          <w:sz w:val="22"/>
          <w:szCs w:val="22"/>
        </w:rPr>
        <w:t xml:space="preserve"> из сторо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наличии разногласий, связанных с заключением настоящего договора, договор вступает в силу со дня достижения соглашения по всем пунктам догово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ередача третьему лицу любых прав и (или) обязанностей по настоящему договору возможна только по письменному решению обеих сторон догово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9.5. Договор, изменения и дополнения в настоящий договор, </w:t>
      </w:r>
      <w:r>
        <w:rPr>
          <w:rFonts w:cs="Times New Roman" w:ascii="Times New Roman" w:hAnsi="Times New Roman"/>
          <w:highlight w:val="lightGray"/>
        </w:rPr>
        <w:t>спецификации</w:t>
      </w:r>
      <w:r>
        <w:rPr>
          <w:rFonts w:cs="Times New Roman" w:ascii="Times New Roman" w:hAnsi="Times New Roman"/>
        </w:rPr>
        <w:t xml:space="preserve">, официальная переписка сторон, а также иные документы, имеющие отношение к настоящему договору, могут быть оформлены путём обмена документами посредством факсимильной связи (при последующем предоставлении оригинала документа). Стороны несут ответственность за достоверность подписи на документах, указанных в настоящем пункте. Со стороны Поставщика номер факса для обмена документами, предусмотренными настоящим пунктом договора: </w:t>
      </w:r>
      <w:r>
        <w:rPr>
          <w:rFonts w:cs="Times New Roman" w:ascii="Times New Roman" w:hAnsi="Times New Roman"/>
          <w:highlight w:val="lightGray"/>
        </w:rPr>
        <w:t>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При изменении правового статуса, платежных реквизитов, адреса, наименования сторона обязана сообщить об этом другой стороне в 10-тидневный срок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7. </w:t>
        <w:tab/>
        <w:t>Взаимоотношения и ответственность Сторон, не урегулированные условиями настоящего договора, регулируются нормами действующего законодательства Российской Федерации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, РЕКВИЗИТЫ, 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25"/>
        <w:gridCol w:w="4784"/>
      </w:tblGrid>
      <w:tr>
        <w:trPr/>
        <w:tc>
          <w:tcPr>
            <w:tcW w:w="4804" w:type="dxa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«ПОСТАВЩИК»: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трест «Водоканал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highlight w:val="lightGray"/>
              </w:rPr>
              <w:t xml:space="preserve">тел. </w:t>
            </w:r>
            <w:r>
              <w:rPr>
                <w:sz w:val="22"/>
                <w:szCs w:val="22"/>
                <w:highlight w:val="lightGray"/>
                <w:lang w:val="en-US"/>
              </w:rPr>
              <w:t>________</w:t>
            </w:r>
            <w:r>
              <w:rPr>
                <w:sz w:val="22"/>
                <w:szCs w:val="22"/>
                <w:highlight w:val="lightGray"/>
              </w:rPr>
              <w:t>____________________</w:t>
            </w:r>
            <w:r>
              <w:rPr>
                <w:sz w:val="22"/>
                <w:szCs w:val="22"/>
                <w:highlight w:val="lightGray"/>
                <w:lang w:val="en-US"/>
              </w:rPr>
              <w:t>__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00 г. Магнитогорск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Советская, 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</w:rPr>
              <w:t xml:space="preserve">(юр. адр.) </w:t>
            </w:r>
          </w:p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(почт. адр.)</w:t>
              <w:tab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400049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НН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4440100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ПП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0000030333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р/сч 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УралБанк ОА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к/сч 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7000000009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БИК  </w:t>
            </w:r>
          </w:p>
        </w:tc>
      </w:tr>
      <w:tr>
        <w:trPr>
          <w:trHeight w:val="327" w:hRule="atLeast"/>
        </w:trPr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169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14" w:hRule="atLeast"/>
        </w:trPr>
        <w:tc>
          <w:tcPr>
            <w:tcW w:w="480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 </w:t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___________________________________</w:t>
            </w:r>
          </w:p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олное наименование организации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иректор МП трест «Водоканал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П Е Ц И Ф И К А Ц И Я</w:t>
      </w:r>
    </w:p>
    <w:p>
      <w:pPr>
        <w:pStyle w:val="Normal"/>
        <w:suppressAutoHyphens w:val="true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поставку продукции к договору _____________________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709"/>
        <w:gridCol w:w="1417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НДС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</w:rPr>
        <w:t>Сумма спецификации составляет: _______________________________ рублей в том числе НДС.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Срок поставки: ________________________________</w:t>
      </w:r>
    </w:p>
    <w:p>
      <w:pPr>
        <w:pStyle w:val="Normal"/>
        <w:suppressAutoHyphens w:val="true"/>
        <w:spacing w:lineRule="atLeast" w:line="24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«ПОКУПАТЕЛЬ»:                                                                        «ПОСТАВЩИК»: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         ________________________ 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Догов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З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З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9:00Z</dcterms:created>
  <dc:creator>Haliullina</dc:creator>
  <dc:description/>
  <cp:keywords/>
  <dc:language>en-US</dc:language>
  <cp:lastModifiedBy>User</cp:lastModifiedBy>
  <cp:lastPrinted>2013-07-17T10:04:00Z</cp:lastPrinted>
  <dcterms:modified xsi:type="dcterms:W3CDTF">2013-12-30T03:52:00Z</dcterms:modified>
  <cp:revision>29</cp:revision>
  <dc:subject/>
  <dc:title>Приложение №3 к Документации</dc:title>
</cp:coreProperties>
</file>